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</w:rPr>
        <w:t>ANNEXURE-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cellor’s Gold Medal for Master Degr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48"/>
        <w:gridCol w:w="296"/>
        <w:gridCol w:w="2840"/>
      </w:tblGrid>
      <w:tr>
        <w:trPr>
          <w:trHeight w:val="1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A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ademic Achievement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Maximum 60 Points)</w:t>
            </w:r>
          </w:p>
        </w:tc>
      </w:tr>
      <w:tr>
        <w:trPr>
          <w:trHeight w:val="2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x times more to OGPA i.e. : OGPA x 6.0 =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jc w:val="right"/>
        <w:rPr>
          <w:b/>
          <w:b/>
          <w:sz w:val="2"/>
          <w:szCs w:val="2"/>
          <w:lang w:val="en-US" w:eastAsia="en-US" w:bidi="ar-SA"/>
        </w:rPr>
      </w:pPr>
      <w:r>
        <w:rPr>
          <w:b/>
          <w:sz w:val="2"/>
          <w:szCs w:val="2"/>
          <w:lang w:val="en-US" w:eastAsia="en-US" w:bidi="ar-S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95"/>
        <w:gridCol w:w="296"/>
        <w:gridCol w:w="2821"/>
      </w:tblGrid>
      <w:tr>
        <w:trPr>
          <w:trHeight w:val="324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B) Thesis Evalu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Maximum 20 Points)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ternal repor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cs="Times New Roman"/>
                <w:lang w:bidi="ar-SA"/>
              </w:rPr>
            </w:pPr>
            <w:r>
              <w:rPr/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chnical writing and methodology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6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aptability/Usefulness of Research to farmers, Industries and/or Policy makers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view and use of statistic in research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tographs and Graphic present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 Othe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Maximum 10 Points)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esearch paper published in State/National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0.5 each)/International journal (1.0 each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earch paper presented in State/National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0.5 each)/International (1.0 each) Seminar/ Conference/Workshop/ Symposia etc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fe membership in National level scientific body (0.5 each)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kshop/Seminar/Symposia/Conference/ Convention etc. attended (0.5 each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search related training attended (three &amp; more than three days) (0.5 each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dal/Award received during UG/PG level          (1.0 each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4"/>
              <w:rPr/>
            </w:pPr>
            <w:r>
              <w:rPr/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mbership of college SRC/University Council/National Level Organization recognized by the Universit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1/2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4067" w:hRule="atLeast"/>
        </w:trPr>
        <w:tc>
          <w:tcPr>
            <w:tcW w:w="10760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860"/>
              <w:gridCol w:w="1794"/>
              <w:gridCol w:w="900"/>
              <w:gridCol w:w="1658"/>
              <w:gridCol w:w="1157"/>
            </w:tblGrid>
            <w:tr>
              <w:trPr>
                <w:trHeight w:val="395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(D)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tra-curricular activiti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2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Maximum 10 Points)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r. No.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ggested Point for each event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ticipation Point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st Place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cond Place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ird Pla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1)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Participation at Inter College Level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2)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Participation at SAUs/State Level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3)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Participation at National/Zone/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All India Level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4)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Participation at International Level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.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.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.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bidi="ar-S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 w:bidi="ar-SA"/>
        </w:rPr>
      </w:pPr>
      <w:r>
        <w:rPr>
          <w:b/>
          <w:sz w:val="18"/>
          <w:szCs w:val="18"/>
          <w:lang w:val="en-US" w:eastAsia="en-US" w:bidi="ar-SA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69"/>
        <w:gridCol w:w="2880"/>
        <w:gridCol w:w="2790"/>
        <w:gridCol w:w="561"/>
      </w:tblGrid>
      <w:tr>
        <w:trPr/>
        <w:tc>
          <w:tcPr>
            <w:tcW w:w="10483" w:type="dxa"/>
            <w:gridSpan w:val="5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Table :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me of ev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ar of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Tournament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i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lace / Participation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90"/>
      </w:tblGrid>
      <w:tr>
        <w:trPr/>
        <w:tc>
          <w:tcPr>
            <w:tcW w:w="9734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u w:val="single"/>
              </w:rPr>
              <w:t>NOTE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)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andidate will get points of First/Second/Third place if applicable, otherwise will get participation points for each event/level of participation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i)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A candidate will get points for the events which are conducted/permitted by the University in all the extra-curricular activities during Master degree programme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ii)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The decision of the Experts Committee for the interpretation regarding the allotment of points will be final and binding to all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v)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hotocopies of required documents shall be attached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</w:rPr>
        <w:t>**********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2/2..</w:t>
      </w:r>
      <w:r>
        <w:br w:type="page"/>
      </w:r>
    </w:p>
    <w:p>
      <w:pPr>
        <w:pStyle w:val="Normal"/>
        <w:ind w:right="-471" w:hanging="0"/>
        <w:jc w:val="center"/>
        <w:rPr>
          <w:b/>
          <w:b/>
          <w:u w:val="single"/>
        </w:rPr>
      </w:pPr>
      <w:r>
        <w:rPr>
          <w:b/>
          <w:u w:val="single"/>
        </w:rPr>
        <w:t>ANNEXURE-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cellor’s Gold Medal for Doctorate Degr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40"/>
        <w:gridCol w:w="450"/>
        <w:gridCol w:w="3012"/>
      </w:tblGrid>
      <w:tr>
        <w:trPr>
          <w:trHeight w:val="1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Academic Achievemen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(Maximum 40 Points)</w:t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Four times more to OGPA i.e. : OGPA x 4.0  = 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40"/>
        <w:gridCol w:w="450"/>
        <w:gridCol w:w="301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Research Evalu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(Maximum 40 Points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2" w:hanging="0"/>
              <w:rPr/>
            </w:pPr>
            <w:r>
              <w:rPr>
                <w:bCs/>
                <w:sz w:val="26"/>
                <w:szCs w:val="26"/>
              </w:rPr>
              <w:t>External Report – 1 (Marks given by the External Examiner out of 10 mark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5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6"/>
                <w:szCs w:val="26"/>
              </w:rPr>
              <w:t>External Report – 2 (Marks given by the External Examiner out of 10 mark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5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view of Literature, Bibliography, and reference ci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onceptual clarity and originality of research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aptability/Usefulness of Research to farmers, Industries and/or Policy mak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5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velty/Innovative approaches in resear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chnical writing and method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tographs and Graphic presen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9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ummarization of research result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.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46"/>
        <w:gridCol w:w="450"/>
        <w:gridCol w:w="301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ther research related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(Maximum 10 Points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84" w:hanging="51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No. of research paper published in NAAS rated Journal (1.0 eac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5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Research paper presented in Conference/Seminar/ Workshop/Symposia – State/National (0.5 each)/ International (1.0 each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Life membership in National Level scientific body (0.5 each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Training attended (three &amp; more than three days)  </w:t>
            </w:r>
          </w:p>
          <w:p>
            <w:pPr>
              <w:pStyle w:val="Normal"/>
              <w:spacing w:lineRule="auto" w:line="3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0.5 eac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50" w:hanging="33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Workshop/Seminar/Symposia/Conference/Convention etc. attended (0.5 eac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Medal/Award received during UG/PG/Ph.D. degree level (0.5 eac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.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Popular article (0.5 eac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bCs/>
        </w:rPr>
        <w:t>..1/2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1800"/>
        <w:gridCol w:w="900"/>
        <w:gridCol w:w="1260"/>
        <w:gridCol w:w="1620"/>
      </w:tblGrid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xtra-curricular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Maximum 10 Point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ggested Point for each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ticipation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rst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cond 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hird Pla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Participation at Inter College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articipation at SAUs /State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articipation at National/Zone / All India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4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Participation at International Leve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0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40"/>
        <w:gridCol w:w="2430"/>
        <w:gridCol w:w="2505"/>
      </w:tblGrid>
      <w:tr>
        <w:trPr>
          <w:trHeight w:val="698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Table 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rticip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 of Tournamen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i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/ Participation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830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  <w:u w:val="single"/>
              </w:rPr>
              <w:t>NOTE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)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Candidate will get points of First/Second/Third place if applicable, otherwise will get participation points for each event/level of participation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i)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A candidate will get points for the events which are conducted/permitted by the University in all the extra-curricular activities during Ph.D. degree programme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ii)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The decision of the Expert Committee for the interpretation regarding the allotment of points will be final and binding to all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(iv)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otocopies of required documents shall be attach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******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en-US" w:eastAsia="en-US" w:bidi="ar-SA"/>
        </w:rPr>
      </w:pPr>
      <w:r>
        <w:rPr>
          <w:b/>
          <w:bCs/>
        </w:rPr>
        <w:t>..2/2..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Annexure</w:t>
      </w:r>
    </w:p>
    <w:p>
      <w:pPr>
        <w:pStyle w:val="Normal"/>
        <w:ind w:left="720" w:hanging="72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/>
          <w:b/>
          <w:bCs/>
          <w:sz w:val="28"/>
          <w:szCs w:val="28"/>
        </w:rPr>
        <w:t>Rules for Vice Chancellor</w:t>
      </w:r>
      <w:r>
        <w:rPr>
          <w:b/>
          <w:bCs/>
          <w:sz w:val="28"/>
          <w:szCs w:val="28"/>
        </w:rPr>
        <w:t>’</w:t>
      </w:r>
      <w:r>
        <w:rPr>
          <w:rFonts w:cs="Times New Roman"/>
          <w:b/>
          <w:bCs/>
          <w:sz w:val="28"/>
          <w:szCs w:val="28"/>
        </w:rPr>
        <w:t>s Gold Medal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"/>
        <w:gridCol w:w="1331"/>
        <w:gridCol w:w="2257"/>
        <w:gridCol w:w="1662"/>
        <w:gridCol w:w="301"/>
        <w:gridCol w:w="35"/>
        <w:gridCol w:w="266"/>
        <w:gridCol w:w="35"/>
        <w:gridCol w:w="262"/>
        <w:gridCol w:w="1130"/>
        <w:gridCol w:w="1224"/>
      </w:tblGrid>
      <w:tr>
        <w:trPr>
          <w:trHeight w:val="4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A)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Academic Achievement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:        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Maximum 60 Points)</w:t>
            </w:r>
          </w:p>
        </w:tc>
      </w:tr>
      <w:tr>
        <w:trPr>
          <w:trHeight w:val="4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Six times more to OGPA i.e., OGPA x 6.0  </w:t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Calibri" w:cs="Times New Roman"/>
                <w:b/>
                <w:bCs/>
                <w:sz w:val="2"/>
                <w:szCs w:val="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(B)     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Extra-curricular activities                                                  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: 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Maximum 20 Points)</w:t>
            </w:r>
          </w:p>
        </w:tc>
      </w:tr>
      <w:tr>
        <w:trPr>
          <w:trHeight w:val="6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Calibri" w:cs="Times New Roman"/>
                <w:b/>
                <w:bCs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Sr. No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Suggested Point for each eve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Participation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First Pl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Second Pla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Third Place</w:t>
            </w:r>
          </w:p>
        </w:tc>
      </w:tr>
      <w:tr>
        <w:trPr>
          <w:trHeight w:val="44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rticipation at Inter College  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rticipation at SAUs 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5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rticipation at National / All India Agril. / Zone 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articipation at International 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0</w:t>
            </w:r>
          </w:p>
        </w:tc>
      </w:tr>
      <w:tr>
        <w:trPr/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able: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Name of ev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Year of Participatio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Type of Tournament/ Competition 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Place / Participation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C)</w:t>
            </w:r>
            <w:r>
              <w:rPr>
                <w:rFonts w:eastAsia="Calibri" w:cs="Times New Roman"/>
                <w:sz w:val="26"/>
                <w:szCs w:val="26"/>
              </w:rPr>
              <w:t xml:space="preserve">  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NCC or  NSS</w:t>
            </w:r>
            <w:r>
              <w:rPr>
                <w:rFonts w:eastAsia="Calibri" w:cs="Times New Roman"/>
                <w:sz w:val="26"/>
                <w:szCs w:val="26"/>
              </w:rPr>
              <w:tab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Maximum 10 Points)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NCC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a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Member (1.5 mark each year)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3.0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b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Under Officer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c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Certificate 'B'</w:t>
              <w:tab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d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Certificate 'C'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3.0</w:t>
            </w:r>
          </w:p>
        </w:tc>
      </w:tr>
      <w:tr>
        <w:trPr>
          <w:trHeight w:val="233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OR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</w:t>
            </w:r>
            <w:r>
              <w:rPr>
                <w:rFonts w:eastAsia="Calibri" w:cs="Times New Roman"/>
                <w:b/>
                <w:bCs/>
                <w:sz w:val="26"/>
                <w:szCs w:val="26"/>
              </w:rPr>
              <w:t>2)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NSS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a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Member (1.5 mark each year)  </w:t>
              <w:tab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3.0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b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One day camp / Campaign (0.5 marks each activity)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3.0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c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Special Camp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d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State / National Level Participation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...1/2...</w:t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07"/>
        <w:gridCol w:w="373"/>
        <w:gridCol w:w="2603"/>
      </w:tblGrid>
      <w:tr>
        <w:trPr>
          <w:trHeight w:val="6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D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Other Activit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Maximum 6 Points)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a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Basic Rock Climbing</w:t>
              <w:tab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.0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b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Advance Rock Climbing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.5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c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Blood Donation Camp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.0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d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Training / Other Camp [ Up to 4 days] </w:t>
            </w:r>
            <w:r>
              <w:rPr>
                <w:rFonts w:eastAsia="Calibri" w:cs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.0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e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Training / Other Camp [ More than 4 days]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.5</w:t>
            </w:r>
          </w:p>
        </w:tc>
      </w:tr>
      <w:tr>
        <w:trPr>
          <w:trHeight w:val="6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(E) 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Leadership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(Maximum 4 points) 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a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General Secretary of College </w:t>
              <w:tab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b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Class Representative / Lady Representative </w:t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(01 mark each year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.0</w:t>
            </w:r>
          </w:p>
        </w:tc>
      </w:tr>
    </w:tbl>
    <w:p>
      <w:pPr>
        <w:pStyle w:val="Normal"/>
        <w:ind w:left="720" w:hanging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80"/>
      </w:tblGrid>
      <w:tr>
        <w:trPr>
          <w:trHeight w:val="116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NOTE</w:t>
            </w:r>
            <w:r>
              <w:rPr>
                <w:rFonts w:cs="Times New Roman"/>
                <w:b/>
                <w:sz w:val="26"/>
                <w:szCs w:val="26"/>
              </w:rPr>
              <w:t xml:space="preserve">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i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Candidate will get points of First/Second/Third place if applicable, otherwise will get participation points for each event/level of participati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ii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A candidate will get points for the events which are conducted/permitted by the University in all the extra-curricular activities during degree programm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iii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he decision of the Expert Committee for the interpretation regarding the allotment of points will be final and binding to al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iv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hotocopies of required documents shall be attached.</w:t>
            </w:r>
          </w:p>
        </w:tc>
      </w:tr>
    </w:tbl>
    <w:p>
      <w:pPr>
        <w:pStyle w:val="Normal"/>
        <w:spacing w:lineRule="auto" w:line="360"/>
        <w:ind w:left="720" w:hanging="7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*******</w:t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..2/2...</w:t>
      </w:r>
      <w:r>
        <w:br w:type="page"/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 w:eastAsia="en-US" w:bidi="ar-SA"/>
        </w:rPr>
        <w:t>APPENDIX - I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  <w:t>Rules and regulations for considering Diploma to Degree students for the Award of medals at Navsari Agricultural University</w:t>
      </w:r>
    </w:p>
    <w:p>
      <w:pPr>
        <w:pStyle w:val="Normal"/>
        <w:ind w:left="720" w:hanging="0"/>
        <w:rPr>
          <w:rFonts w:ascii="LMG-Arun" w:hAnsi="LMG-Arun" w:cs="LMG-Arun"/>
          <w:b/>
          <w:b/>
          <w:sz w:val="26"/>
          <w:szCs w:val="38"/>
          <w:lang w:val="en-US" w:eastAsia="en-US" w:bidi="ar-SA"/>
        </w:rPr>
      </w:pPr>
      <w:r>
        <w:rPr>
          <w:rFonts w:cs="LMG-Arun" w:ascii="LMG-Arun" w:hAnsi="LMG-Arun"/>
          <w:b/>
          <w:sz w:val="26"/>
          <w:szCs w:val="3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56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8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Arial Unicode MS" w:cs="Arial Unicode MS"/>
          <w:bCs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વિષય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વાઇઝ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માટે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્નાત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એ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ત્રીજ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ેમેસ્ટરથ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શર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થત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વિષયોમ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્રવર્તમાન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નિયમોનુસાર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એનાયત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ાર્યવાહ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રહેશે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્નાત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એ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્રથમ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બીજ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ેમેસ્ટરથ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શર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થત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વિષયોમાં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,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વિષયોમ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ખૂટત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ાર્કસમ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ોલિટેકનિ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નો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OGPA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ધ્યાન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લઈ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એનાયત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ાર્યવાહ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રહેશે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Arial Unicode MS" w:cs="Arial Unicode MS"/>
          <w:bCs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કુલપતિ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મેડલ</w:t>
      </w:r>
      <w:r>
        <w:rPr>
          <w:rFonts w:eastAsia="Arial Unicode MS" w:cs="Arial Unicode MS" w:ascii="Cambria" w:hAnsi="Cambria"/>
          <w:bCs/>
          <w:sz w:val="28"/>
          <w:szCs w:val="28"/>
          <w:lang w:val="en-US" w:eastAsia="en-US"/>
        </w:rPr>
        <w:t>/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હાઈએસ્ટ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Cs/>
          <w:sz w:val="28"/>
          <w:szCs w:val="28"/>
          <w:lang w:val="en-US" w:eastAsia="en-US"/>
        </w:rPr>
        <w:t xml:space="preserve">OGPA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Cs/>
          <w:sz w:val="28"/>
          <w:sz w:val="28"/>
          <w:szCs w:val="28"/>
          <w:lang w:val="en-US" w:eastAsia="en-US"/>
        </w:rPr>
        <w:t>માટે</w:t>
      </w:r>
      <w:r>
        <w:rPr>
          <w:rFonts w:ascii="Cambria" w:hAnsi="Cambria" w:eastAsia="Cambria" w:cs="Cambria"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્નાત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એ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્રથમ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બીજ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ેમેસ્ટરન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ખૂટત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>CGPA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ોલિટેકનિ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ન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OGPA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અન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ડિગ્રીન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બાકીન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ત્રોના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્રેડિટ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ાથ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GPA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ન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ધ્યાન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લઈ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એનાયત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ાર્યવાહ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ી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રહેશે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76"/>
        <w:ind w:left="720" w:hanging="0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ઉપરોક્ત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તમામ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ેડલ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ાટ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પોલિટેકનિક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ક્ષાએ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Repeat (Fail), I Grade/ W Grade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 xml:space="preserve">CP (Conduct Probation)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આપેલ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વિધ્યાર્થીઓનો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મેડલમાં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સમાવેશ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કરવાનો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રહેશે</w:t>
      </w:r>
      <w:r>
        <w:rPr>
          <w:rFonts w:ascii="Cambria" w:hAnsi="Cambria" w:eastAsia="Cambria" w:cs="Cambria"/>
          <w:b/>
          <w:b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eastAsia="Arial Unicode MS" w:cs="Arial Unicode MS"/>
          <w:b/>
          <w:b/>
          <w:sz w:val="28"/>
          <w:sz w:val="28"/>
          <w:szCs w:val="28"/>
          <w:lang w:val="en-US" w:eastAsia="en-US"/>
        </w:rPr>
        <w:t>નહીં</w:t>
      </w: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  <w:t>*****************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mbria" w:hAnsi="Cambria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b/>
                <w:bCs/>
                <w:w w:val="105"/>
                <w:sz w:val="26"/>
                <w:szCs w:val="26"/>
                <w:u w:val="single"/>
              </w:rPr>
              <w:t xml:space="preserve">Appendix </w:t>
            </w:r>
            <w:r>
              <w:rPr>
                <w:rFonts w:eastAsia="Calibri" w:cs="Times New Roman"/>
                <w:b/>
                <w:bCs/>
                <w:sz w:val="30"/>
                <w:szCs w:val="30"/>
                <w:u w:val="single"/>
              </w:rPr>
              <w:t>– II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Times New Roman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For “South Gujarat Koli Patel Agricultural Graduates Gold Medal” (“Agriculture” and “Horticulture”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65"/>
        <w:gridCol w:w="411"/>
        <w:gridCol w:w="2901"/>
      </w:tblGrid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(A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ACADEMIC ACHIEVEMENT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60 Points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Six times more to OGP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 xml:space="preserve">i.e. : (OGPA) x 6.0 =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(B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SPORTS / CULTURAL / DEBATE / ESSAY etc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24 Points)</w:t>
            </w:r>
          </w:p>
        </w:tc>
      </w:tr>
    </w:tbl>
    <w:p>
      <w:pPr>
        <w:pStyle w:val="Normal"/>
        <w:spacing w:lineRule="auto" w:line="256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6"/>
        <w:gridCol w:w="4414"/>
        <w:gridCol w:w="1532"/>
        <w:gridCol w:w="811"/>
        <w:gridCol w:w="985"/>
        <w:gridCol w:w="748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uggested Point for each ev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articip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First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econ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w w:val="99"/>
                <w:lang w:val="en-IN"/>
              </w:rPr>
              <w:t>Thir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80" w:hanging="0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1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Inter College /District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SAUs / State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4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Zone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w w:val="97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7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w w:val="97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5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4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National / All India Agril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9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7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  <w:t>Table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009"/>
        <w:gridCol w:w="2570"/>
        <w:gridCol w:w="1716"/>
      </w:tblGrid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Name of ev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w w:val="99"/>
                <w:lang w:val="en-IN"/>
              </w:rPr>
              <w:t>Year of</w:t>
            </w:r>
            <w:r>
              <w:rPr>
                <w:rFonts w:eastAsia="Calibri" w:cs="Times New Roman"/>
                <w:b/>
                <w:bCs/>
                <w:lang w:val="en-IN"/>
              </w:rPr>
              <w:t xml:space="preserve"> Particip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Type of Tourna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w w:val="97"/>
                <w:lang w:val="en-IN"/>
              </w:rPr>
              <w:t>Place /</w:t>
            </w:r>
            <w:r>
              <w:rPr>
                <w:rFonts w:eastAsia="Calibri" w:cs="Times New Roman"/>
                <w:b/>
                <w:bCs/>
                <w:w w:val="99"/>
                <w:lang w:val="en-IN"/>
              </w:rPr>
              <w:t xml:space="preserve"> Participation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eastAsia="Calibri" w:cs="Times New Roman"/>
          <w:lang w:val="en-IN"/>
        </w:rPr>
      </w:pPr>
      <w:r>
        <w:rPr>
          <w:rFonts w:eastAsia="Calibri" w:cs="Times New Roman"/>
          <w:b/>
          <w:bCs/>
          <w:u w:val="single"/>
          <w:lang w:val="en-IN"/>
        </w:rPr>
        <w:t>NOTE</w:t>
      </w:r>
      <w:r>
        <w:rPr>
          <w:rFonts w:eastAsia="Calibri" w:cs="Times New Roman"/>
          <w:b/>
          <w:bCs/>
          <w:lang w:val="en-IN"/>
        </w:rPr>
        <w:t>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120" w:after="120"/>
        <w:ind w:left="540" w:hanging="18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The candidate will get Points of higher position for each event at every level / Year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120" w:after="120"/>
        <w:ind w:left="540" w:hanging="18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A candidate will get Points for the event only carried out through the university in all the extra-curricular activities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120" w:after="120"/>
        <w:ind w:left="540" w:right="140" w:hanging="18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The decision of the assessment committee for the interpretation regarding the allotment of Points will be final and binding to all. </w:t>
      </w:r>
    </w:p>
    <w:p>
      <w:pPr>
        <w:pStyle w:val="Normal"/>
        <w:spacing w:lineRule="auto" w:line="256" w:before="0" w:after="1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spacing w:lineRule="auto" w:line="256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spacing w:lineRule="auto" w:line="256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spacing w:lineRule="auto" w:line="256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spacing w:lineRule="auto" w:line="256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P.T.O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23"/>
        <w:gridCol w:w="5311"/>
        <w:gridCol w:w="180"/>
        <w:gridCol w:w="2726"/>
      </w:tblGrid>
      <w:tr>
        <w:trPr>
          <w:trHeight w:val="23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 xml:space="preserve">(C)   </w:t>
            </w: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N.C.C. or N.S.S.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1)</w:t>
            </w:r>
          </w:p>
        </w:tc>
        <w:tc>
          <w:tcPr>
            <w:tcW w:w="5311" w:type="dxa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C.C</w:t>
            </w:r>
          </w:p>
        </w:tc>
        <w:tc>
          <w:tcPr>
            <w:tcW w:w="180" w:type="dxa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726" w:type="dxa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right="92" w:hanging="0"/>
              <w:rPr>
                <w:rFonts w:eastAsia="Calibri" w:cs="Times New Roman"/>
                <w:lang w:val="en-IN"/>
              </w:rPr>
            </w:pPr>
            <w:r>
              <w:rPr>
                <w:rFonts w:cs="Times New Roman"/>
              </w:rPr>
              <w:t>Under Offic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B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C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5" w:right="91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  <w:t>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2)</w:t>
            </w:r>
          </w:p>
        </w:tc>
        <w:tc>
          <w:tcPr>
            <w:tcW w:w="5311" w:type="dxa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S.S.</w:t>
            </w:r>
          </w:p>
        </w:tc>
        <w:tc>
          <w:tcPr>
            <w:tcW w:w="180" w:type="dxa"/>
            <w:tcBorders/>
            <w:shd w:fill="AEAAA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  <w:shd w:fill="AEAAAA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One day camp / Campaign (0.5 mark each activity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ecial Camp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te / National Level Particip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98"/>
        <w:gridCol w:w="5400"/>
        <w:gridCol w:w="180"/>
        <w:gridCol w:w="2276"/>
      </w:tblGrid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D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Other Activity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b/>
                <w:bCs/>
                <w:i/>
                <w:iCs/>
                <w:lang w:val="en-IN"/>
              </w:rPr>
              <w:t>Other activity participation is not restricted to the events organized by NAU/SAUs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Calibri" w:cs="Times New Roman"/>
                <w:lang w:val="en-IN"/>
              </w:rPr>
              <w:t xml:space="preserve">Participation in technical events </w:t>
            </w:r>
            <w:r>
              <w:rPr>
                <w:rFonts w:eastAsia="Calibri" w:cs="Times New Roman"/>
                <w:i/>
                <w:iCs/>
                <w:lang w:val="en-IN"/>
              </w:rPr>
              <w:t>viz</w:t>
            </w:r>
            <w:r>
              <w:rPr>
                <w:rFonts w:eastAsia="Calibri" w:cs="Times New Roman"/>
                <w:lang w:val="en-IN"/>
              </w:rPr>
              <w:t xml:space="preserve">., seminar, symposium, conference, webinar etc. 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0.5 marks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Participation in Training/Khelmahakumbh/ Workshop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color w:val="FF0000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(1 mark for each activities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Award / Recognition / Rank received (If an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/>
            </w:pPr>
            <w:r>
              <w:rPr>
                <w:rFonts w:eastAsia="Calibri" w:cs="Times New Roman"/>
                <w:lang w:val="en-IN"/>
              </w:rPr>
              <w:t>(1 mark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w w:val="97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w w:val="97"/>
                <w:lang w:val="en-IN"/>
              </w:rPr>
            </w:pPr>
            <w:r>
              <w:rPr>
                <w:rFonts w:eastAsia="Calibri" w:cs="Times New Roman"/>
                <w:b/>
                <w:bCs/>
                <w:w w:val="97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E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Leadership : </w:t>
            </w:r>
            <w:r>
              <w:rPr>
                <w:rFonts w:cs="Times New Roman"/>
                <w:b/>
                <w:bCs/>
                <w:u w:val="single"/>
              </w:rPr>
              <w:t>(Total 04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40" w:hanging="0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General Secretary of Colle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/>
            </w:pPr>
            <w:r>
              <w:rPr>
                <w:rFonts w:eastAsia="Calibri" w:cs="Times New Roman"/>
                <w:lang w:val="en-IN"/>
              </w:rPr>
              <w:t>Class Representative/Lady Representative (1.0 mark each year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  <w:t>Note: It is essential to attach an attested copy of relevant certificates of participation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jc w:val="center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jc w:val="center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jc w:val="center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  <w:t>*********************</w:t>
      </w:r>
      <w:r>
        <w:br w:type="page"/>
      </w:r>
    </w:p>
    <w:p>
      <w:pPr>
        <w:pStyle w:val="Normal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105"/>
                <w:sz w:val="26"/>
                <w:szCs w:val="26"/>
                <w:u w:val="single"/>
                <w:lang w:eastAsia="en-IN" w:bidi="hi-IN"/>
              </w:rPr>
              <w:t xml:space="preserve">Appendix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u w:val="single"/>
                <w:lang w:eastAsia="en-IN" w:bidi="hi-IN"/>
              </w:rPr>
              <w:t>– II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eastAsia="en-IN" w:bidi="hi-IN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en-IN" w:bidi="hi-IN"/>
              </w:rPr>
              <w:t xml:space="preserve">For “Padma Bhushan Shri Rajju Shroff Gold Medal” </w:t>
            </w:r>
            <w:r>
              <w:rPr>
                <w:rFonts w:cs="Times New Roman"/>
                <w:color w:val="000000"/>
                <w:sz w:val="26"/>
                <w:szCs w:val="26"/>
                <w:lang w:eastAsia="en-IN" w:bidi="hi-IN"/>
              </w:rPr>
              <w:t xml:space="preserve">to the undergraduate student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en-IN" w:bidi="hi-IN"/>
              </w:rPr>
              <w:t>(Male)</w:t>
            </w:r>
            <w:r>
              <w:rPr>
                <w:rFonts w:cs="Times New Roman"/>
                <w:color w:val="000000"/>
                <w:sz w:val="26"/>
                <w:szCs w:val="26"/>
                <w:lang w:eastAsia="en-IN" w:bidi="hi-IN"/>
              </w:rPr>
              <w:t xml:space="preserve"> of Biotechnology faculty of Navsari Agricultural University, Navsari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99"/>
        <w:gridCol w:w="309"/>
        <w:gridCol w:w="2906"/>
      </w:tblGrid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1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ACADEMIC ACHIEVEMENT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60 Points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Six times more to OGPA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i.e. : (OGPA) x 6.0 =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62" w:hRule="atLeast"/>
        </w:trPr>
        <w:tc>
          <w:tcPr>
            <w:tcW w:w="812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2. (A)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b/>
                <w:bCs/>
                <w:u w:val="single"/>
              </w:rPr>
              <w:t>SPORTS / CULTURAL / DEBATE / ESSAY etc.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24 Points)</w:t>
            </w:r>
          </w:p>
        </w:tc>
      </w:tr>
    </w:tbl>
    <w:p>
      <w:pPr>
        <w:pStyle w:val="Normal"/>
        <w:spacing w:lineRule="auto" w:line="3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5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2"/>
        <w:gridCol w:w="4385"/>
        <w:gridCol w:w="1523"/>
        <w:gridCol w:w="807"/>
        <w:gridCol w:w="979"/>
        <w:gridCol w:w="890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N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uggested Point for each event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articipation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Firs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econ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w w:val="99"/>
                <w:lang w:val="en-IN"/>
              </w:rPr>
              <w:t>Thir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1)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Inter College /District or equivalent Leve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2)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SAUs / State or equivalent Leve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3)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Zone Leve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7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4)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National leve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8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7.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</w:tr>
    </w:tbl>
    <w:p>
      <w:pPr>
        <w:pStyle w:val="Normal"/>
        <w:spacing w:lineRule="auto" w:line="360" w:before="0" w:after="1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23"/>
        <w:gridCol w:w="5311"/>
        <w:gridCol w:w="180"/>
        <w:gridCol w:w="2726"/>
      </w:tblGrid>
      <w:tr>
        <w:trPr>
          <w:trHeight w:val="23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 xml:space="preserve">2. (B)   </w:t>
            </w: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N.C.C. or N.S.S.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I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C.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right="92" w:hanging="0"/>
              <w:rPr>
                <w:rFonts w:eastAsia="Calibri" w:cs="Times New Roman"/>
                <w:lang w:val="en-IN"/>
              </w:rPr>
            </w:pPr>
            <w:r>
              <w:rPr>
                <w:rFonts w:cs="Times New Roman"/>
              </w:rPr>
              <w:t>Under Offic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B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C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  <w:t>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II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S.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One day camp / Campaign (0.5 mark each activity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ecial Camp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te / National Level Particip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</w:tbl>
    <w:p>
      <w:pPr>
        <w:pStyle w:val="Normal"/>
        <w:spacing w:lineRule="auto" w:line="360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P.T.O</w:t>
      </w:r>
      <w:r>
        <w:br w:type="page"/>
      </w:r>
    </w:p>
    <w:p>
      <w:pPr>
        <w:pStyle w:val="Normal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98"/>
        <w:gridCol w:w="5400"/>
        <w:gridCol w:w="180"/>
        <w:gridCol w:w="2276"/>
      </w:tblGrid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2. (C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Other Activity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b/>
                <w:bCs/>
                <w:i/>
                <w:iCs/>
                <w:lang w:val="en-IN"/>
              </w:rPr>
              <w:t>Other activity participation is not restricted to the events organized by NAU/SAUs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Calibri" w:cs="Times New Roman"/>
                <w:lang w:val="en-IN"/>
              </w:rPr>
              <w:t xml:space="preserve">Participation in technical events online/offline mode </w:t>
            </w:r>
            <w:r>
              <w:rPr>
                <w:rFonts w:eastAsia="Calibri" w:cs="Times New Roman"/>
                <w:i/>
                <w:iCs/>
                <w:lang w:val="en-IN"/>
              </w:rPr>
              <w:t>viz</w:t>
            </w:r>
            <w:r>
              <w:rPr>
                <w:rFonts w:eastAsia="Calibri" w:cs="Times New Roman"/>
                <w:lang w:val="en-IN"/>
              </w:rPr>
              <w:t xml:space="preserve">., seminar, symposium, conference etc. 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0.5 marks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Participation in Training/Khelmahakumbh/ Workshop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color w:val="FF0000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(1 mark for each activities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Award / Recognition / Rank received (If an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/>
            </w:pPr>
            <w:r>
              <w:rPr>
                <w:rFonts w:eastAsia="Calibri" w:cs="Times New Roman"/>
                <w:lang w:val="en-IN"/>
              </w:rPr>
              <w:t>(1 mark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w w:val="97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w w:val="97"/>
                <w:lang w:val="en-IN"/>
              </w:rPr>
            </w:pPr>
            <w:r>
              <w:rPr>
                <w:rFonts w:eastAsia="Calibri" w:cs="Times New Roman"/>
                <w:b/>
                <w:bCs/>
                <w:w w:val="97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2. (D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Leadership : </w:t>
            </w:r>
            <w:r>
              <w:rPr>
                <w:rFonts w:cs="Times New Roman"/>
                <w:b/>
                <w:bCs/>
                <w:u w:val="single"/>
              </w:rPr>
              <w:t>(Total 04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40" w:hanging="0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General Secretary of Colle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Class Representative/Lady Representative/Other Committee Member (1 mark each year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autoSpaceDE w:val="false"/>
        <w:spacing w:before="120" w:after="120"/>
        <w:rPr>
          <w:rFonts w:eastAsia="Calibri" w:cs="Times New Roman"/>
          <w:lang w:val="en-IN"/>
        </w:rPr>
      </w:pPr>
      <w:r>
        <w:rPr>
          <w:rFonts w:eastAsia="Calibri" w:cs="Times New Roman"/>
          <w:b/>
          <w:bCs/>
          <w:u w:val="single"/>
          <w:lang w:val="en-IN"/>
        </w:rPr>
        <w:t>NOTE</w:t>
      </w:r>
      <w:r>
        <w:rPr>
          <w:rFonts w:eastAsia="Calibri" w:cs="Times New Roman"/>
          <w:b/>
          <w:bCs/>
          <w:lang w:val="en-IN"/>
        </w:rPr>
        <w:t>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120" w:after="12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Candidate will get Points of higher position for each event at every level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120" w:after="120"/>
        <w:jc w:val="both"/>
        <w:rPr/>
      </w:pPr>
      <w:r>
        <w:rPr>
          <w:rFonts w:eastAsia="Calibri" w:cs="Times New Roman"/>
          <w:lang w:val="en-IN"/>
        </w:rPr>
        <w:t>A candidate will get Points for the event only carried out /consent of the university in all the extra-curricular activities except for other activities mentioned at 2(C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120" w:after="120"/>
        <w:ind w:left="720" w:right="140" w:hanging="36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The decision of the assessment committee for the interpretation regarding the allotment of Points will be final and binding to all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120" w:after="120"/>
        <w:ind w:left="720" w:right="140" w:hanging="36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It is essential to attach attested copy of relevant certificates of participation.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lang w:val="en-IN"/>
        </w:rPr>
      </w:pPr>
      <w:r>
        <w:rPr>
          <w:rFonts w:eastAsia="Calibri" w:cs="Times New Roman"/>
          <w:color w:val="000000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******************************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105"/>
                <w:sz w:val="26"/>
                <w:szCs w:val="26"/>
                <w:u w:val="single"/>
              </w:rPr>
              <w:t xml:space="preserve">Appendix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u w:val="single"/>
              </w:rPr>
              <w:t>– IV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For “Shrimati Sandra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en-IN" w:bidi="hi-IN"/>
              </w:rPr>
              <w:t xml:space="preserve">Rajju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Shroff Gold Medal” </w:t>
            </w:r>
            <w:r>
              <w:rPr>
                <w:rFonts w:cs="Times New Roman"/>
                <w:color w:val="000000"/>
                <w:sz w:val="26"/>
                <w:szCs w:val="26"/>
              </w:rPr>
              <w:t>to the undergraduate student (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Female</w:t>
            </w:r>
            <w:r>
              <w:rPr>
                <w:rFonts w:cs="Times New Roman"/>
                <w:color w:val="000000"/>
                <w:sz w:val="26"/>
                <w:szCs w:val="26"/>
              </w:rPr>
              <w:t>) of Biotechnology faculty of Navsari Agricultural University, Navsari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00"/>
        <w:gridCol w:w="412"/>
        <w:gridCol w:w="2906"/>
      </w:tblGrid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ACADEMIC ACHIEVEMENT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60 Points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Six times more to OGP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i.e. : (OGPA) x 6.0 =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62" w:hRule="atLeast"/>
        </w:trPr>
        <w:tc>
          <w:tcPr>
            <w:tcW w:w="808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2. (A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SPORTS / CULTURAL / DEBATE / ESSAY etc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24 Points)</w:t>
            </w:r>
          </w:p>
        </w:tc>
      </w:tr>
    </w:tbl>
    <w:p>
      <w:pPr>
        <w:pStyle w:val="Normal"/>
        <w:spacing w:lineRule="auto" w:line="3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6"/>
        <w:gridCol w:w="4414"/>
        <w:gridCol w:w="1532"/>
        <w:gridCol w:w="811"/>
        <w:gridCol w:w="985"/>
        <w:gridCol w:w="748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N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uggested Point for each event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articipation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Firs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Secon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w w:val="99"/>
                <w:lang w:val="en-IN"/>
              </w:rPr>
              <w:t>Thir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1)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Inter College /District or equivalent Leve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2)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SAUs / State or equivalent Leve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3)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Zone Leve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7.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4)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National leve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8.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7.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6.0</w:t>
            </w:r>
          </w:p>
        </w:tc>
      </w:tr>
    </w:tbl>
    <w:p>
      <w:pPr>
        <w:pStyle w:val="Normal"/>
        <w:spacing w:lineRule="auto" w:line="360" w:before="0" w:after="160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23"/>
        <w:gridCol w:w="5311"/>
        <w:gridCol w:w="180"/>
        <w:gridCol w:w="2726"/>
      </w:tblGrid>
      <w:tr>
        <w:trPr>
          <w:trHeight w:val="23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 xml:space="preserve">2. (B)   </w:t>
            </w: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N.C.C. or N.S.S.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I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C.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right="92" w:hanging="0"/>
              <w:rPr>
                <w:rFonts w:eastAsia="Calibri" w:cs="Times New Roman"/>
                <w:lang w:val="en-IN"/>
              </w:rPr>
            </w:pPr>
            <w:r>
              <w:rPr>
                <w:rFonts w:cs="Times New Roman"/>
              </w:rPr>
              <w:t>Under Offic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B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right="91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rtificate 'C'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5" w:right="91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napToGrid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  <w:t>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(II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uto" w:line="360"/>
              <w:ind w:left="120" w:right="92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N.S.S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mber (1 mark each year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One day camp / Campaign (0.5 mark each activity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ecial Camp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d)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te / National Level Particip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6" w:right="86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1.0</w:t>
            </w:r>
          </w:p>
        </w:tc>
      </w:tr>
    </w:tbl>
    <w:p>
      <w:pPr>
        <w:pStyle w:val="Normal"/>
        <w:spacing w:lineRule="auto" w:line="360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p>
      <w:pPr>
        <w:pStyle w:val="Normal"/>
        <w:spacing w:lineRule="auto" w:line="360" w:before="0" w:after="160"/>
        <w:jc w:val="right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P.T.O</w:t>
      </w:r>
      <w:r>
        <w:br w:type="page"/>
      </w:r>
    </w:p>
    <w:p>
      <w:pPr>
        <w:pStyle w:val="Normal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98"/>
        <w:gridCol w:w="5400"/>
        <w:gridCol w:w="180"/>
        <w:gridCol w:w="2276"/>
      </w:tblGrid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2. (C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Other Activity : </w:t>
            </w:r>
            <w:r>
              <w:rPr>
                <w:rFonts w:cs="Times New Roman"/>
                <w:b/>
                <w:bCs/>
                <w:u w:val="single"/>
              </w:rPr>
              <w:t>(Total 06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83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b/>
                <w:bCs/>
                <w:i/>
                <w:iCs/>
                <w:lang w:val="en-IN"/>
              </w:rPr>
              <w:t>Other activity participation is not restricted to the events organized by NAU/SAUs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i/>
                <w:i/>
                <w:i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i/>
                <w:i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Calibri" w:cs="Times New Roman"/>
                <w:lang w:val="en-IN"/>
              </w:rPr>
              <w:t xml:space="preserve">Participation in technical events online/offline mode </w:t>
            </w:r>
            <w:r>
              <w:rPr>
                <w:rFonts w:eastAsia="Calibri" w:cs="Times New Roman"/>
                <w:i/>
                <w:iCs/>
                <w:lang w:val="en-IN"/>
              </w:rPr>
              <w:t>viz</w:t>
            </w:r>
            <w:r>
              <w:rPr>
                <w:rFonts w:eastAsia="Calibri" w:cs="Times New Roman"/>
                <w:lang w:val="en-IN"/>
              </w:rPr>
              <w:t xml:space="preserve">., seminar, symposium, conference etc. 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0.5 marks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Participation in Training/Khelmahakumbh/ Workshop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eastAsia="Calibri" w:cs="Times New Roman"/>
                <w:color w:val="FF0000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 xml:space="preserve">(1 mark for each activities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Award / Recognition / Rank received (If an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ind w:left="120" w:right="92" w:hanging="0"/>
              <w:rPr/>
            </w:pPr>
            <w:r>
              <w:rPr>
                <w:rFonts w:eastAsia="Calibri" w:cs="Times New Roman"/>
                <w:lang w:val="en-IN"/>
              </w:rPr>
              <w:t>(1 mark for each activitie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ind w:left="96" w:right="8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w w:val="97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rFonts w:eastAsia="Calibri" w:cs="Times New Roman"/>
                <w:b/>
                <w:b/>
                <w:bCs/>
                <w:w w:val="97"/>
                <w:lang w:val="en-IN"/>
              </w:rPr>
            </w:pPr>
            <w:r>
              <w:rPr>
                <w:rFonts w:eastAsia="Calibri" w:cs="Times New Roman"/>
                <w:b/>
                <w:bCs/>
                <w:w w:val="97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2. (D)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 xml:space="preserve">Leadership : </w:t>
            </w:r>
            <w:r>
              <w:rPr>
                <w:rFonts w:cs="Times New Roman"/>
                <w:b/>
                <w:bCs/>
                <w:u w:val="single"/>
              </w:rPr>
              <w:t>(Total 04 Point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  <w:t>(Maximum Points)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rFonts w:eastAsia="Calibri" w:cs="Times New Roman"/>
                <w:b/>
                <w:b/>
                <w:bCs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40" w:hanging="0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jc w:val="center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bCs/>
                <w:u w:val="single"/>
                <w:lang w:val="en-IN"/>
              </w:rPr>
            </w:pPr>
            <w:r>
              <w:rPr>
                <w:rFonts w:eastAsia="Calibri" w:cs="Times New Roman"/>
                <w:b/>
                <w:bCs/>
                <w:u w:val="single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General Secretary of Colleg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4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lang w:val="en-IN"/>
              </w:rPr>
              <w:t>Class Representative/Lady Representative/Other Committee Member (1 mark each year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96" w:righ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b/>
                <w:bCs/>
                <w:lang w:val="en-IN"/>
              </w:rPr>
              <w:t>: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jc w:val="center"/>
              <w:rPr>
                <w:rFonts w:eastAsia="Calibri" w:cs="Times New Roman"/>
                <w:lang w:val="en-IN"/>
              </w:rPr>
            </w:pPr>
            <w:r>
              <w:rPr>
                <w:rFonts w:eastAsia="Calibri" w:cs="Times New Roman"/>
                <w:w w:val="97"/>
                <w:lang w:val="en-IN"/>
              </w:rPr>
              <w:t>2.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380" w:hanging="0"/>
        <w:rPr>
          <w:rFonts w:eastAsia="Calibri" w:cs="Times New Roman"/>
          <w:b/>
          <w:b/>
          <w:bCs/>
          <w:lang w:val="en-IN"/>
        </w:rPr>
      </w:pPr>
      <w:r>
        <w:rPr>
          <w:rFonts w:eastAsia="Calibri" w:cs="Times New Roman"/>
          <w:b/>
          <w:bCs/>
          <w:lang w:val="en-IN"/>
        </w:rPr>
      </w:r>
    </w:p>
    <w:p>
      <w:pPr>
        <w:pStyle w:val="Normal"/>
        <w:widowControl w:val="false"/>
        <w:autoSpaceDE w:val="false"/>
        <w:spacing w:before="120" w:after="120"/>
        <w:rPr>
          <w:rFonts w:eastAsia="Calibri" w:cs="Times New Roman"/>
          <w:lang w:val="en-IN"/>
        </w:rPr>
      </w:pPr>
      <w:r>
        <w:rPr>
          <w:rFonts w:eastAsia="Calibri" w:cs="Times New Roman"/>
          <w:b/>
          <w:bCs/>
          <w:u w:val="single"/>
          <w:lang w:val="en-IN"/>
        </w:rPr>
        <w:t>NOTE</w:t>
      </w:r>
      <w:r>
        <w:rPr>
          <w:rFonts w:eastAsia="Calibri" w:cs="Times New Roman"/>
          <w:b/>
          <w:bCs/>
          <w:lang w:val="en-IN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12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Candidate will get Points of higher position for each event at every level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120"/>
        <w:jc w:val="both"/>
        <w:rPr/>
      </w:pPr>
      <w:r>
        <w:rPr>
          <w:rFonts w:eastAsia="Calibri" w:cs="Times New Roman"/>
          <w:lang w:val="en-IN"/>
        </w:rPr>
        <w:t>A candidate will get Points for the event only carried out /consent of the university in all the extra-curricular activities except for other activities mentioned at 2(C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120"/>
        <w:ind w:left="720" w:right="140" w:hanging="36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 xml:space="preserve">The decision of the assessment committee for the interpretation regarding the allotment of Points will be final and binding to all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120"/>
        <w:ind w:left="720" w:right="140" w:hanging="360"/>
        <w:jc w:val="both"/>
        <w:rPr>
          <w:rFonts w:eastAsia="Calibri" w:cs="Times New Roman"/>
          <w:lang w:val="en-IN"/>
        </w:rPr>
      </w:pPr>
      <w:r>
        <w:rPr>
          <w:rFonts w:eastAsia="Calibri" w:cs="Times New Roman"/>
          <w:lang w:val="en-IN"/>
        </w:rPr>
        <w:t>It is essential to attach attested copy of relevant certificates of participation.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color w:val="000000"/>
          <w:lang w:val="en-IN"/>
        </w:rPr>
      </w:pPr>
      <w:r>
        <w:rPr>
          <w:rFonts w:eastAsia="Calibri" w:cs="Times New Roman"/>
          <w:color w:val="000000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******************************</w:t>
      </w:r>
      <w:r>
        <w:br w:type="page"/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b/>
                <w:bCs/>
                <w:w w:val="105"/>
                <w:sz w:val="26"/>
                <w:szCs w:val="26"/>
                <w:u w:val="single"/>
              </w:rPr>
              <w:t xml:space="preserve">Appendix </w:t>
            </w:r>
            <w:r>
              <w:rPr>
                <w:rFonts w:eastAsia="Calibri" w:cs="Times New Roman"/>
                <w:b/>
                <w:bCs/>
                <w:sz w:val="30"/>
                <w:szCs w:val="30"/>
                <w:u w:val="single"/>
              </w:rPr>
              <w:t>–I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For “</w:t>
            </w:r>
            <w:r>
              <w:rPr>
                <w:rFonts w:eastAsia="Calibri" w:cs="Times New Roman"/>
                <w:b/>
                <w:bCs/>
              </w:rPr>
              <w:t>Anavil Agricultural Graduates Sponsored Gold Plated Silver Medal</w:t>
            </w:r>
            <w:r>
              <w:rPr>
                <w:rFonts w:eastAsia="Calibri" w:cs="Times New Roman"/>
                <w:b/>
                <w:bCs/>
                <w:sz w:val="26"/>
                <w:szCs w:val="26"/>
              </w:rPr>
              <w:t>”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  <w:t>(“Agriculture” and “Horticulture”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65"/>
        <w:gridCol w:w="411"/>
        <w:gridCol w:w="2901"/>
      </w:tblGrid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(A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ACADEMIC ACHIEVEMENT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75 Points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Seven points Five times more to OGP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firstLine="571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 xml:space="preserve">i.e. : (OGPA) x 7.5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(B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SPORTS / CULTURAL / DEBATE / ESSAY etc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25 Points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6"/>
        <w:gridCol w:w="4414"/>
        <w:gridCol w:w="1532"/>
        <w:gridCol w:w="811"/>
        <w:gridCol w:w="985"/>
        <w:gridCol w:w="748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uggested Point for each ev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articip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First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econ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Thir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8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1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Inter College /District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  <w:w w:val="97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>
                <w:rFonts w:cs="Times New Roman"/>
              </w:rPr>
              <w:t>4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>
                <w:rFonts w:cs="Times New Roman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SAUs / State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  <w:w w:val="97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rFonts w:cs="Times New Roman"/>
              </w:rPr>
              <w:t>5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rFonts w:cs="Times New Roman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/>
            </w:pPr>
            <w:r>
              <w:rPr>
                <w:rFonts w:cs="Times New Roman"/>
              </w:rPr>
              <w:t>National / All India Agril / Zone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rFonts w:cs="Times New Roman"/>
                <w:w w:val="97"/>
              </w:rPr>
              <w:t>4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rFonts w:cs="Times New Roman"/>
              </w:rPr>
              <w:t>6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/>
            </w:pPr>
            <w:r>
              <w:rPr>
                <w:rFonts w:cs="Times New Roman"/>
              </w:rPr>
              <w:t>5.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able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009"/>
        <w:gridCol w:w="2570"/>
        <w:gridCol w:w="1716"/>
      </w:tblGrid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me of ev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Year of</w:t>
            </w:r>
            <w:r>
              <w:rPr>
                <w:rFonts w:cs="Times New Roman"/>
                <w:b/>
                <w:bCs/>
              </w:rPr>
              <w:t xml:space="preserve"> Particip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ype of Tourna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7"/>
              </w:rPr>
              <w:t>Place /</w:t>
            </w:r>
            <w:r>
              <w:rPr>
                <w:rFonts w:cs="Times New Roman"/>
                <w:b/>
                <w:bCs/>
                <w:w w:val="99"/>
              </w:rPr>
              <w:t xml:space="preserve"> Participation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cs="Times New Roman"/>
        </w:rPr>
      </w:pPr>
      <w:r>
        <w:rPr>
          <w:rFonts w:cs="Times New Roman"/>
          <w:b/>
          <w:bCs/>
          <w:u w:val="single"/>
        </w:rPr>
        <w:t>NOTE</w:t>
      </w:r>
      <w:r>
        <w:rPr>
          <w:rFonts w:cs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120"/>
        <w:jc w:val="both"/>
        <w:rPr/>
      </w:pPr>
      <w:r>
        <w:rPr>
          <w:rFonts w:cs="Times New Roman"/>
        </w:rPr>
        <w:t xml:space="preserve">The candidate will get Points of higher position for each event at every level / Year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120"/>
        <w:ind w:left="540" w:hanging="180"/>
        <w:jc w:val="both"/>
        <w:rPr/>
      </w:pPr>
      <w:r>
        <w:rPr>
          <w:rFonts w:cs="Times New Roman"/>
        </w:rPr>
        <w:t>A candidate will get Points for the event only carried out or nominated through the university in all activitie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120" w:after="120"/>
        <w:ind w:left="540" w:right="140" w:hanging="180"/>
        <w:jc w:val="both"/>
        <w:rPr>
          <w:rFonts w:cs="Times New Roman"/>
        </w:rPr>
      </w:pPr>
      <w:r>
        <w:rPr>
          <w:rFonts w:cs="Times New Roman"/>
        </w:rPr>
        <w:t xml:space="preserve">The decision of the assessment committee for the interpretation regarding the allotment of Points will be final and binding to all. </w:t>
      </w:r>
    </w:p>
    <w:p>
      <w:pPr>
        <w:pStyle w:val="Normal"/>
        <w:spacing w:lineRule="auto" w:line="256" w:before="0" w:after="1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jc w:val="center"/>
        <w:rPr>
          <w:rFonts w:cs="Times New Roman"/>
        </w:rPr>
      </w:pPr>
      <w:r>
        <w:rPr>
          <w:rFonts w:cs="Times New Roman"/>
        </w:rPr>
        <w:t>*****************************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/>
                <w:b/>
                <w:bCs/>
                <w:w w:val="105"/>
                <w:sz w:val="28"/>
                <w:szCs w:val="28"/>
                <w:u w:val="single"/>
              </w:rPr>
              <w:t xml:space="preserve">Appendix </w:t>
            </w:r>
            <w:r>
              <w:rPr>
                <w:rFonts w:eastAsia="Calibri" w:cs="Times New Roman"/>
                <w:b/>
                <w:bCs/>
                <w:sz w:val="28"/>
                <w:szCs w:val="28"/>
                <w:u w:val="single"/>
              </w:rPr>
              <w:t>–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For</w:t>
            </w:r>
            <w:r>
              <w:rPr>
                <w:rFonts w:eastAsia="Calibri" w:cs="Times New Roman"/>
                <w:b/>
                <w:bCs/>
                <w:sz w:val="26"/>
                <w:szCs w:val="26"/>
              </w:rPr>
              <w:t xml:space="preserve"> “Late shree Prahladbhai Shankarbhai Prajapati Gold Medal for sports” </w:t>
            </w:r>
            <w:r>
              <w:rPr>
                <w:rFonts w:eastAsia="Calibri" w:cs="Times New Roman"/>
                <w:sz w:val="26"/>
                <w:szCs w:val="26"/>
              </w:rPr>
              <w:t>for outstanding sports student in various faculties at Navsari Agricultural University, Navsar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65"/>
        <w:gridCol w:w="411"/>
        <w:gridCol w:w="2901"/>
      </w:tblGrid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(A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ACADEMIC ACHIEVEMENT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20 Points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>Five times more to OGPA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firstLine="571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</w:rPr>
              <w:t xml:space="preserve">i.e. : (OGPA) x 2.0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(B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SPORTS / CULTURAL / DEBATE / ESSAY etc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  <w:u w:val="single"/>
              </w:rPr>
              <w:t>(Maximum 80 Points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6"/>
        <w:gridCol w:w="4414"/>
        <w:gridCol w:w="1532"/>
        <w:gridCol w:w="811"/>
        <w:gridCol w:w="985"/>
        <w:gridCol w:w="748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uggested Point for each ev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articip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First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econ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Third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8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1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Inter College /District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  <w:w w:val="97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SAUs / State or equivalent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  <w:w w:val="97"/>
              </w:rPr>
              <w:t>5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.0 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hanging="0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National / All India Agril / Zone Lev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  <w:w w:val="97"/>
              </w:rPr>
            </w:pPr>
            <w:r>
              <w:rPr>
                <w:rFonts w:cs="Times New Roman"/>
                <w:w w:val="97"/>
              </w:rPr>
              <w:t xml:space="preserve">8.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able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009"/>
        <w:gridCol w:w="2570"/>
        <w:gridCol w:w="1716"/>
      </w:tblGrid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me of ev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Year of</w:t>
            </w:r>
            <w:r>
              <w:rPr>
                <w:rFonts w:cs="Times New Roman"/>
                <w:b/>
                <w:bCs/>
              </w:rPr>
              <w:t xml:space="preserve"> Particip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ype of Tourna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90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w w:val="97"/>
              </w:rPr>
              <w:t>Place /</w:t>
            </w:r>
            <w:r>
              <w:rPr>
                <w:rFonts w:cs="Times New Roman"/>
                <w:b/>
                <w:bCs/>
                <w:w w:val="99"/>
              </w:rPr>
              <w:t xml:space="preserve"> Participation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cs="Times New Roman"/>
        </w:rPr>
      </w:pPr>
      <w:r>
        <w:rPr>
          <w:rFonts w:cs="Times New Roman"/>
          <w:b/>
          <w:bCs/>
          <w:u w:val="single"/>
        </w:rPr>
        <w:t>NOTE</w:t>
      </w:r>
      <w:r>
        <w:rPr>
          <w:rFonts w:cs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jc w:val="both"/>
        <w:rPr>
          <w:rFonts w:cs="Times New Roman"/>
        </w:rPr>
      </w:pPr>
      <w:r>
        <w:rPr>
          <w:rFonts w:cs="Times New Roman"/>
        </w:rPr>
        <w:t xml:space="preserve">The candidate will get Points of higher position for each event at every level / Year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ind w:left="540" w:hanging="180"/>
        <w:jc w:val="both"/>
        <w:rPr>
          <w:rFonts w:cs="Times New Roman"/>
        </w:rPr>
      </w:pPr>
      <w:r>
        <w:rPr>
          <w:rFonts w:cs="Times New Roman"/>
        </w:rPr>
        <w:t>A candidate will get Points for the event only carried out or nominated through the university in all activitie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ind w:left="540" w:right="140" w:hanging="180"/>
        <w:jc w:val="both"/>
        <w:rPr>
          <w:rFonts w:cs="Times New Roman"/>
        </w:rPr>
      </w:pPr>
      <w:r>
        <w:rPr>
          <w:rFonts w:cs="Times New Roman"/>
        </w:rPr>
        <w:t xml:space="preserve">The decision of the assessment committee for the interpretation regarding the allotment of Points will be final and binding to all. </w:t>
      </w:r>
    </w:p>
    <w:p>
      <w:pPr>
        <w:pStyle w:val="Normal"/>
        <w:spacing w:lineRule="auto" w:line="256" w:before="0" w:after="1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*****************************</w:t>
      </w:r>
      <w:r>
        <w:br w:type="page"/>
      </w:r>
    </w:p>
    <w:p>
      <w:pPr>
        <w:pStyle w:val="Normal"/>
        <w:ind w:left="720" w:hanging="720"/>
        <w:jc w:val="center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  <w:t>Appendix – I</w:t>
      </w:r>
    </w:p>
    <w:p>
      <w:pPr>
        <w:pStyle w:val="Normal"/>
        <w:ind w:left="720" w:hanging="720"/>
        <w:jc w:val="center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720"/>
        <w:jc w:val="center"/>
        <w:rPr>
          <w:rFonts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  <w:t>For The Horticultural Society of Gujarat Gold Plated Silver Medal</w:t>
      </w:r>
    </w:p>
    <w:p>
      <w:pPr>
        <w:pStyle w:val="Normal"/>
        <w:ind w:left="720" w:hanging="7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(A) ACADEMIC ACHIEVEMENT</w:t>
        <w:tab/>
        <w:tab/>
        <w:tab/>
        <w:t>:( Maximum 65 Points)</w:t>
      </w:r>
    </w:p>
    <w:p>
      <w:pPr>
        <w:pStyle w:val="Normal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ix point Five times more to OGPA</w:t>
      </w:r>
    </w:p>
    <w:p>
      <w:pPr>
        <w:pStyle w:val="Normal"/>
        <w:ind w:left="720" w:hanging="720"/>
        <w:jc w:val="both"/>
        <w:rPr/>
      </w:pPr>
      <w:r>
        <w:rPr>
          <w:rFonts w:cs="Times New Roman"/>
          <w:b/>
          <w:bCs/>
        </w:rPr>
        <w:t>i.e, (OGPA)   x 6.5 =</w:t>
        <w:tab/>
      </w:r>
    </w:p>
    <w:p>
      <w:pPr>
        <w:pStyle w:val="Normal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7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(B) SPORTS/ CULTURAL/ DEBATE/ ESSAY etc.</w:t>
        <w:tab/>
        <w:t>:( Maximum 25 Points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620"/>
        <w:gridCol w:w="1276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ggested Point for each 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ticip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rst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cond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ird Pla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(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articipation at Inter College / District or equivalent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(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articipation at SAUs / State or equivalent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(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articipation at National / All India Agril. / Zone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5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(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articipation at International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6.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/>
        <w:t>Tabl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31"/>
        <w:gridCol w:w="2131"/>
        <w:gridCol w:w="307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 of ev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ear of Particip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ype of Tournamen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lace / Participatio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0"/>
          <w:szCs w:val="10"/>
          <w:u w:val="single"/>
        </w:rPr>
      </w:pPr>
      <w:r>
        <w:rPr>
          <w:rFonts w:cs="Times New Roman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NOTE: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Candidate will get points of higher position for each event at every level / Yea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A candidate will get points for the event only carried out through the university in all the extra-curricular activitie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The decision of the assessment committee for the interpretation regarding the allotment of points will be final and binding to all.</w:t>
            </w:r>
          </w:p>
        </w:tc>
      </w:tr>
    </w:tbl>
    <w:p>
      <w:pPr>
        <w:pStyle w:val="Normal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P.T.O)</w:t>
      </w:r>
    </w:p>
    <w:p>
      <w:pPr>
        <w:pStyle w:val="Normal"/>
        <w:ind w:left="720" w:hanging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(C)</w:t>
      </w:r>
      <w:r>
        <w:rPr>
          <w:rFonts w:cs="Times New Roman"/>
        </w:rPr>
        <w:tab/>
      </w:r>
      <w:r>
        <w:rPr>
          <w:rFonts w:cs="Times New Roman"/>
          <w:b/>
          <w:bCs/>
          <w:u w:val="single"/>
        </w:rPr>
        <w:t>NCC or NSS:(Total 05 Points)</w:t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  <w:bCs/>
        </w:rPr>
        <w:t>:   (Maximum Points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b/>
          <w:bCs/>
        </w:rPr>
        <w:t>(1)</w:t>
      </w:r>
      <w:r>
        <w:rPr>
          <w:rFonts w:cs="Times New Roman"/>
          <w:b/>
          <w:bCs/>
          <w:u w:val="single"/>
        </w:rPr>
        <w:t>NCC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(a)  Member (0.5 marks each year)</w:t>
        <w:tab/>
        <w:tab/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ab/>
        <w:t>1.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(b)  Under Officer</w:t>
        <w:tab/>
        <w:tab/>
        <w:tab/>
        <w:tab/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ab/>
        <w:t>1.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(c)  Certificate 'B'</w:t>
        <w:tab/>
        <w:tab/>
        <w:tab/>
        <w:tab/>
        <w:tab/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>1.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(d)  Certificate 'C'</w:t>
        <w:tab/>
        <w:tab/>
        <w:tab/>
        <w:tab/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ab/>
        <w:t>2.0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OR</w:t>
      </w:r>
    </w:p>
    <w:p>
      <w:pPr>
        <w:pStyle w:val="Normal"/>
        <w:spacing w:lineRule="auto" w:line="360"/>
        <w:ind w:firstLine="720"/>
        <w:rPr/>
      </w:pPr>
      <w:r>
        <w:rPr>
          <w:rFonts w:cs="Times New Roman"/>
          <w:b/>
          <w:bCs/>
        </w:rPr>
        <w:t xml:space="preserve">(2)  </w:t>
      </w:r>
      <w:r>
        <w:rPr>
          <w:rFonts w:cs="Times New Roman"/>
          <w:b/>
          <w:bCs/>
          <w:u w:val="single"/>
        </w:rPr>
        <w:t>NSS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/>
        </w:rPr>
        <w:t>(a)  Member (0.5 marks each year)</w:t>
        <w:tab/>
        <w:tab/>
        <w:tab/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>1.0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/>
        </w:rPr>
        <w:t>(b)  One day camp / Campaign (0.5 marks each activity)</w:t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 xml:space="preserve">2.0       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/>
        </w:rPr>
        <w:t xml:space="preserve">(c)  Special Camp </w:t>
        <w:tab/>
        <w:tab/>
        <w:tab/>
        <w:tab/>
        <w:tab/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>1.0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/>
        </w:rPr>
        <w:t>(d)  State / National Level Participation</w:t>
        <w:tab/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ab/>
        <w:t>1.0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(D)   </w:t>
      </w:r>
      <w:r>
        <w:rPr>
          <w:rFonts w:cs="Times New Roman"/>
          <w:b/>
          <w:bCs/>
          <w:u w:val="single"/>
        </w:rPr>
        <w:t>Leadership: (Total 05 Points)</w:t>
      </w:r>
      <w:r>
        <w:rPr>
          <w:rFonts w:cs="Times New Roman"/>
          <w:b/>
          <w:bCs/>
        </w:rPr>
        <w:tab/>
        <w:tab/>
        <w:tab/>
        <w:tab/>
        <w:tab/>
        <w:t>:   (Maximum Points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(a) General Secretary of College</w:t>
        <w:tab/>
        <w:tab/>
        <w:tab/>
        <w:tab/>
        <w:tab/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>2.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(b) Class Representative/Lady Representative (01 mark each year)</w:t>
        <w:tab/>
      </w:r>
      <w:r>
        <w:rPr>
          <w:rFonts w:cs="Times New Roman"/>
          <w:b/>
          <w:bCs/>
        </w:rPr>
        <w:t>:</w:t>
        <w:tab/>
      </w:r>
      <w:r>
        <w:rPr>
          <w:rFonts w:cs="Times New Roman"/>
        </w:rPr>
        <w:t>3.0</w:t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20" w:hanging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te: It is essential to attach attested copy of relevant certificates of participation.</w:t>
      </w:r>
    </w:p>
    <w:p>
      <w:pPr>
        <w:pStyle w:val="Normal"/>
        <w:spacing w:lineRule="auto" w:line="360"/>
        <w:ind w:left="720" w:hanging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20" w:hanging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20" w:hanging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**********</w:t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MG-Arun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20" w:leader="none"/>
      </w:tabs>
      <w:jc w:val="both"/>
    </w:pPr>
    <w:rPr>
      <w:rFonts w:cs="Times New Roman"/>
      <w:b/>
      <w:bCs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20" w:leader="none"/>
      </w:tabs>
      <w:ind w:left="720" w:hanging="720"/>
      <w:jc w:val="both"/>
    </w:pPr>
    <w:rPr>
      <w:rFonts w:cs="Times New Roman"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19:00Z</dcterms:created>
  <dc:creator>DSW</dc:creator>
  <dc:description/>
  <cp:keywords/>
  <dc:language>en-US</dc:language>
  <cp:lastModifiedBy>acer</cp:lastModifiedBy>
  <cp:lastPrinted>2025-06-24T11:32:00Z</cp:lastPrinted>
  <dcterms:modified xsi:type="dcterms:W3CDTF">2025-07-21T08:3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38cf28e7d7e10f967f9aaf5e594abaa6e489b432e9b67ea032b042feeecfb1</vt:lpwstr>
  </property>
</Properties>
</file>